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991"/>
        <w:gridCol w:w="1941"/>
        <w:gridCol w:w="1359"/>
        <w:gridCol w:w="2213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晋人员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晋职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  <w:tr>
        <w:trPr>
          <w:trHeight w:val="27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  <w:tr>
        <w:trPr>
          <w:trHeight w:val="2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  <w:tr>
        <w:trPr>
          <w:trHeight w:val="1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解决疑难病例和重大技术问题实例表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left="57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同行专家评议意见由单位人事部门组织填写，评价意见要客观公正翔实，填写完成后连同其他评审材料直接交上级主管部门，不得与申报人员见面。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9"/>
      </w:tblGrid>
      <w:tr>
        <w:trPr>
          <w:trHeight w:val="129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疑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表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解决的复杂疑难病例或重大技术问题，内容要准确、具体、翔实，申报副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，申报正高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例</w:t>
      </w:r>
      <w:r>
        <w:rPr/>
        <w:t>）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53:00Z</dcterms:created>
  <dc:creator>微软用户</dc:creator>
  <dc:description/>
  <cp:keywords/>
  <dc:language>en-US</dc:language>
  <cp:lastModifiedBy>微软用户</cp:lastModifiedBy>
  <cp:lastPrinted>2009-04-27T10:13:00Z</cp:lastPrinted>
  <dcterms:modified xsi:type="dcterms:W3CDTF">2010-04-29T01:10:00Z</dcterms:modified>
  <cp:revision>7</cp:revision>
  <dc:subject/>
  <dc:title>拟晋人员姓  名</dc:title>
</cp:coreProperties>
</file>